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adatlap egyházi esküvőr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/>
      </w:pPr>
      <w:r>
        <w:rPr>
          <w:b/>
        </w:rPr>
        <w:t>Esküvő helye és idej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b/>
          <w:b/>
        </w:rPr>
      </w:pPr>
      <w:r>
        <w:rPr>
          <w:b/>
        </w:rPr>
        <w:t>Polgári házasságkötés időpontja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b/>
          <w:b/>
        </w:rPr>
      </w:pPr>
      <w:r>
        <w:rPr>
          <w:b/>
        </w:rPr>
        <w:t>A jegyes oktatás alkalmai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>
          <w:b/>
        </w:rPr>
        <w:t>Vőlegény neve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ab/>
        <w:t>szül. hely, idő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ab/>
        <w:t>felekezete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ab/>
        <w:t>foglalkozása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ab/>
        <w:t>lakcíme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ab/>
        <w:t>telefonszám, e-mail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ab/>
        <w:t>egyéb: vallását gyakorolja-e, konfirmált, nőtlen, elvált, özvegy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ab/>
        <w:t xml:space="preserve">szülei neve, foglalkozása és vallása: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>Vőlegény tanúja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ab/>
        <w:t>neve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ab/>
        <w:t>felekezete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ab/>
        <w:t>foglalkozása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>
          <w:b/>
        </w:rPr>
        <w:t>Menyasszony neve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ab/>
        <w:t>szül. hely, idő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ab/>
        <w:t>felekezete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ab/>
        <w:t>foglalkozása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ab/>
        <w:t>lakcím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ab/>
        <w:t>telefonszám, e-mail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ab/>
        <w:t xml:space="preserve">egyéb: vallását gyakorolja-e, konfirmált, hajadon, elvált, özvegy </w:t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ab/>
        <w:t>szülei neve, foglalkozása és vallása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>Menyasszony tanúja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ab/>
        <w:t>neve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ab/>
        <w:t>felekezete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ab/>
        <w:t>foglalkozása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>Menyasszony/vőlegény új neve a házasságkötés után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>Az ifjú pár közös lakcíme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835" w:leader="none"/>
        </w:tabs>
        <w:spacing w:lineRule="auto" w:line="360" w:before="0" w:after="0"/>
        <w:ind w:left="284" w:hanging="0"/>
        <w:rPr/>
      </w:pPr>
      <w:r>
        <w:rPr/>
        <w:t xml:space="preserve">Szigethalom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835" w:leader="none"/>
        </w:tabs>
        <w:spacing w:lineRule="auto" w:line="360" w:before="0" w:after="0"/>
        <w:ind w:left="284" w:hanging="0"/>
        <w:jc w:val="right"/>
        <w:rPr/>
      </w:pPr>
      <w:r>
        <w:rPr/>
        <w:t>………………………………………</w:t>
      </w:r>
      <w:r>
        <w:rPr/>
        <w:t>..   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37:00Z</dcterms:created>
  <dc:creator>Zsuzsa</dc:creator>
  <dc:description/>
  <dc:language>en-US</dc:language>
  <cp:lastModifiedBy>User</cp:lastModifiedBy>
  <cp:lastPrinted>2016-04-07T15:05:00Z</cp:lastPrinted>
  <dcterms:modified xsi:type="dcterms:W3CDTF">2017-05-16T20:37:00Z</dcterms:modified>
  <cp:revision>2</cp:revision>
  <dc:subject/>
  <dc:title/>
</cp:coreProperties>
</file>